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26 veintiséis de febrero del año 2010, dos mil diez.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27/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ALFONSO HERNÁNDEZ CANCINO DIAZ,</w:t>
      </w:r>
      <w:r>
        <w:rPr>
          <w:rFonts w:cs="Arial Narrow" w:ascii="Arial Narrow" w:hAnsi="Arial Narrow"/>
          <w:color w:val="333333"/>
          <w:sz w:val="26"/>
          <w:szCs w:val="26"/>
        </w:rPr>
        <w:t xml:space="preserve"> en contra del Agente de Tránsito Juan Pablo Ayala Torres; y,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679034, de fecha 15 quince de noviembre del año 2009, dos mil nueve; cuya existencia se acredita con el original de la referida acta de infracción.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hace valer la casual de improcedencia prevista en la fracción I del citado artículo 261, toda vez que para que la infracción combatida cause perjuicio es indispensable que se califique y en la especie no ha sido calificada, por lo que el acto administrativo no tiene carácter definitivo. Causal que resulta </w:t>
      </w:r>
      <w:r>
        <w:rPr>
          <w:rFonts w:cs="Arial Narrow" w:ascii="Arial Narrow" w:hAnsi="Arial Narrow"/>
          <w:b/>
          <w:bCs/>
          <w:color w:val="333333"/>
          <w:sz w:val="26"/>
          <w:szCs w:val="26"/>
        </w:rPr>
        <w:t>IN</w:t>
      </w:r>
      <w:r>
        <w:rPr>
          <w:rFonts w:cs="Arial Narrow" w:ascii="Arial Narrow" w:hAnsi="Arial Narrow"/>
          <w:b/>
          <w:color w:val="333333"/>
          <w:sz w:val="26"/>
          <w:szCs w:val="26"/>
        </w:rPr>
        <w:t xml:space="preserve">FUNDADA, </w:t>
      </w:r>
      <w:r>
        <w:rPr>
          <w:rFonts w:cs="Arial Narrow" w:ascii="Arial Narrow" w:hAnsi="Arial Narrow"/>
          <w:bCs/>
          <w:color w:val="333333"/>
          <w:sz w:val="26"/>
          <w:szCs w:val="26"/>
        </w:rPr>
        <w:t>en razón de que este Juzgado a la fecha cambió de criterio, ya que el Tribunal de lo Contencioso Administrativo del Estado de Guanajuato, en varias resoluciones ha sostenido que el acta de infracción de tránsito como acto de molestia, es susceptible de impugnarse a partir de su levantamiento y no es necesario que se lleve a cabo su calificación. . . . . . . .  . . . . . . . . . . . . . . . . . . . .  . . . . . . . . . . . . . . . . . . . . . . . . . . . . .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de un estudio integral al escrito inicial de demanda en el apartado denominado exposición sucinta de los hechos y motivos de la inconformidad, el actor niega lisa y llanamente haber infringido alguna disposición reglamentaria. Sigue aduciendo en el primer concepto de impugnación que la resolución que se combate vulnera en su perjuicio los artículos 137 fracción VI y 143 primer párrafo del citado Código de Procedimiento y Justicia Administrativa y 4 de la Ley Orgánica Municipal para el Estado de Guanajuato, consistente en la falta de fundamentación y motivación, porque el agente de tránsito no citó correctamente en el acta de infracción el ordenamiento jurídico al que pertenece el artículo 7 fracción V, ya que la boleta no establece circunstancia de tiempo, modo y lugar, pues en el apartado de descripción de motivos de la infracción no pormenoriza ni establece las circunstancia de hecho.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En la especie, el acta de infracción impugnada tiene la presunción de legalidad; presunción </w:t>
      </w:r>
      <w:r>
        <w:rPr>
          <w:rFonts w:cs="Arial Narrow" w:ascii="Arial Narrow" w:hAnsi="Arial Narrow"/>
          <w:i/>
          <w:color w:val="333333"/>
          <w:sz w:val="26"/>
          <w:szCs w:val="26"/>
        </w:rPr>
        <w:t>j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Alfonso Hernández Cancino Díaz,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es el caso que, existe una negativa lisa y llana del actor, de haber infringido alguna disposición reglamentaria y que motivara el hecho de que se le levantara el acta de infracción combatida, negativa de los hechos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Alfonso Hernández Cancino Díaz,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333333"/>
          <w:sz w:val="26"/>
          <w:szCs w:val="26"/>
        </w:rPr>
        <w:t>II.-</w:t>
      </w:r>
      <w:r>
        <w:rPr>
          <w:rFonts w:cs="Arial Narrow" w:ascii="Arial Narrow" w:hAnsi="Arial Narrow"/>
          <w:b/>
          <w:i/>
          <w:color w:val="333333"/>
          <w:sz w:val="26"/>
          <w:szCs w:val="26"/>
        </w:rPr>
        <w:t xml:space="preserve"> </w:t>
      </w:r>
      <w:r>
        <w:rPr>
          <w:rFonts w:cs="Arial Narrow" w:ascii="Arial Narrow" w:hAnsi="Arial Narrow"/>
          <w:i/>
          <w:color w:val="333333"/>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irculó el vehículo Nissan, tipo sedan, con placas de circulación GLZ-6343, color gris, en sentido contrario al de la calle, pero ésta no ofreció elemento de convicción alguno para demostrar que los hechos que constituyen la conducta desplegada por el actor, encuadra en el supuesto jurídico contemplado como falta administrativa, en el artículo 7, fracción 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679034 de fecha 15 quince de noviembre del año 2009, dos mil nueve. Por consiguiente, con fundamento en el artículo 300, fracción VI, del invocado Código de Procedimiento y Justicia Administrativa, se condena al Agente de Tránsito Municipal para que haga la devolución o realice las acciones necesarias ante la Autoridad fiscal respectiva, tendentes a que se le haga a la parte actora la entrega de la licencia de conducir retenida como garantía, restitución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esgrimida en el concepto de impugnación analizado en el considerando que antecede resultó fundada y es suficiente para declarar la nulidad de los actos impugnados, por lo que resulta innecesario el estudio de los concepto de impugnación esgrimidos en la demanda, toda vez que de proceder alguno de estos, en nada variaría el sentido de esta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Cuarta Parte, visible a página  32.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679034 de fecha 15 quince de noviembre del año 2009, dos mil nueve,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l Agente de Tránsito a que haga la devolución de la garantía exigida al ciudadano Alfonso Hernández Cancino Día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resolución.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4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6:00Z</dcterms:created>
  <dc:creator>PROYECTISTA</dc:creator>
  <dc:description/>
  <cp:keywords/>
  <dc:language>en-US</dc:language>
  <cp:lastModifiedBy>TERESA</cp:lastModifiedBy>
  <cp:lastPrinted>2010-03-01T14:45:00Z</cp:lastPrinted>
  <dcterms:modified xsi:type="dcterms:W3CDTF">2010-03-26T17:19:00Z</dcterms:modified>
  <cp:revision>5</cp:revision>
  <dc:subject/>
  <dc:title>León, Guanajuato, a 26 veintiséis de febrero del año 2010, dos mil diez</dc:title>
</cp:coreProperties>
</file>